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381125" cy="9721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GRAZIONE ALLA MULTIRISCHIO GENERALI ITALIA  201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APPENDICE NON </w:t>
      </w:r>
      <w:r>
        <w:rPr/>
        <w:t>AGEVOLATA N. 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2"/>
        <w:gridCol w:w="5376"/>
        <w:gridCol w:w="1382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GENZI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D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ORZIO DIFES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CI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RISCHIO COMUNE CON IL CERTIFICATO DI ASSICURAZIONE MULTIRISCHIO  RELATIVO ALLA POLIZZA/CONVENZIONE RISCHI AGEVOLATI SOTTOSCRITTA FRA GENERALI ITALIA S.p.A. E CONDIFES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°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: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aderisce alla copertura assicurativa integrativa non agevolata prestata limitatamente ai quei Soci/Assicurati del Contraente che hanno sottoscritto un certificato di assicurazione multirischio e sempreché il su indicato certificato di assicurazione preveda l’applicazione di un limite minimo di danno per l’accesso al diritto dell’indennizzo superiore al  30% e sia stata opzionata l’integrativa soglia per tutti gli eventi assicurati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a produzione dichiarata nel certificato di assicurazione sopra richiamato viene garantita con detta copertura integrativa, </w:t>
      </w:r>
      <w:r>
        <w:rPr>
          <w:rFonts w:cs="Calibri" w:ascii="Calibri" w:hAnsi="Calibri"/>
          <w:b/>
        </w:rPr>
        <w:t>contro i danni ricadenti SOTTO SOGLIA per GRANDINE, VENTO FORTE ED ECCESSO DI PIOGGIA</w:t>
      </w:r>
      <w:r>
        <w:rPr>
          <w:rFonts w:cs="Calibri" w:ascii="Calibri" w:hAnsi="Calibri"/>
        </w:rPr>
        <w:t xml:space="preserve">, con le stesse modalità di quantificazione del danno delle coperture multirischio, le stesse franchigie e gli stessi limiti di indennizzo, a livello di </w:t>
      </w:r>
      <w:r>
        <w:rPr>
          <w:rFonts w:cs="Calibri" w:ascii="Calibri" w:hAnsi="Calibri"/>
          <w:b/>
        </w:rPr>
        <w:t>singola partita assicurat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 presenza di danni combinati </w:t>
      </w:r>
      <w:r>
        <w:rPr>
          <w:rFonts w:cs="Calibri" w:ascii="Calibri" w:hAnsi="Calibri"/>
        </w:rPr>
        <w:t xml:space="preserve">opera quanto previsto all’art.13.3, </w:t>
      </w:r>
      <w:r>
        <w:rPr>
          <w:rFonts w:cs="Calibri" w:ascii="Calibri" w:hAnsi="Calibri"/>
          <w:bCs/>
        </w:rPr>
        <w:t>utilizzando la aliquota di franchigia più bassa relativa allo specifico danno da grandine e/o vento fort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risarcimento del danno dovuto in forza della presente integrazione è pari alla differenza, se positiva, tra quanto dovuto a termini del capoverso che precede e quanto deve essere liquidato a termini del certificato di assicurazione multirischio (art. 17.3 Quantificazione del danno).</w:t>
      </w:r>
    </w:p>
    <w:p>
      <w:pPr>
        <w:pStyle w:val="Normal"/>
        <w:tabs>
          <w:tab w:val="clear" w:pos="708"/>
          <w:tab w:val="left" w:pos="426" w:leader="none"/>
        </w:tabs>
        <w:ind w:left="851" w:hanging="1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nde atto che il premio dovuto per detta garanzia integrativa deriva dall’applicazione della tariffa </w:t>
      </w:r>
      <w:r>
        <w:rPr>
          <w:rFonts w:cs="Calibri" w:ascii="Calibri" w:hAnsi="Calibri"/>
          <w:b/>
        </w:rPr>
        <w:t xml:space="preserve">del  _____%  </w:t>
      </w:r>
      <w:r>
        <w:rPr>
          <w:rFonts w:cs="Calibri" w:ascii="Calibri" w:hAnsi="Calibri"/>
        </w:rPr>
        <w:t xml:space="preserve">  al valore assicurato con il su citato certificato, al netto di eventuali domande di riduzione. Il premio così calcolato  viene maggiorato dell’imposta di legge pari a 2,50%;</w:t>
      </w:r>
    </w:p>
    <w:p>
      <w:pPr>
        <w:pStyle w:val="Normal"/>
        <w:tabs>
          <w:tab w:val="clear" w:pos="708"/>
          <w:tab w:val="left" w:pos="4435" w:leader="none"/>
        </w:tabs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versare il premio convenuto con le modalità ed i tempi concordati con il Consorzio di Difesa stess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AUSOLA DI SALVAGUAR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prende atto che le condizioni di polizza agevolate e non agevolate saranno passibili di adeguamento - unicamente ai fini di garantire l’accesso alla contribuzione pubblica – ai fini di rispettare le norme ministeriali contenute nel PAAN 2017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/>
      </w:pPr>
      <w:r>
        <w:rPr>
          <w:rFonts w:cs="Calibri" w:ascii="Calibri" w:hAnsi="Calibri"/>
        </w:rPr>
        <w:t xml:space="preserve">La presente scheda, emessa in 4 esemplari ad un solo effetto in data ______________________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destinata a:         Assicurato  - Contraente - Direzione – Agenz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742"/>
      </w:tblGrid>
      <w:tr>
        <w:trPr>
          <w:trHeight w:val="923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’ASSICUR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</w:t>
            </w:r>
          </w:p>
        </w:tc>
        <w:tc>
          <w:tcPr>
            <w:tcW w:w="4742" w:type="dxa"/>
            <w:tcBorders/>
          </w:tcPr>
          <w:p>
            <w:pPr>
              <w:pStyle w:val="Heading2"/>
              <w:tabs>
                <w:tab w:val="clear" w:pos="5103"/>
                <w:tab w:val="center" w:pos="2835" w:leader="none"/>
                <w:tab w:val="center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a Socie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’AG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4:00Z</dcterms:created>
  <dc:creator>Uniservizi</dc:creator>
  <dc:description/>
  <cp:keywords/>
  <dc:language>en-US</dc:language>
  <cp:lastModifiedBy>Walter</cp:lastModifiedBy>
  <cp:lastPrinted>2013-03-06T08:43:00Z</cp:lastPrinted>
  <dcterms:modified xsi:type="dcterms:W3CDTF">2016-12-22T17:04:00Z</dcterms:modified>
  <cp:revision>2</cp:revision>
  <dc:subject/>
  <dc:title>Agenzia ______________________________________________</dc:title>
</cp:coreProperties>
</file>